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uração Mensal de Freqüência – Tutor Presen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86"/>
        <w:gridCol w:w="1374"/>
        <w:gridCol w:w="1620"/>
        <w:gridCol w:w="432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L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(mês/ano):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: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355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Tu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corrên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Graves (.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Médias (.......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ente  (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freqüente (......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Tu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orrên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Graves (.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Médias (.......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ente  (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freqüente (......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Tu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orrên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Graves (.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Médias (.......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ente  (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freqüente (......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Tu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orrênc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Graves (.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 de Faltas Médias (.......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ente  (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ão freqüente (.......)</w:t>
            </w:r>
          </w:p>
        </w:tc>
      </w:tr>
      <w:tr>
        <w:trPr>
          <w:trHeight w:val="1568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tas Grav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apoiar operacionalmente a coordenação do curso nas atividades presenciais nos pólos, em especial na aplicação de avaliações (T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raso de divulgação de notas e freqüência nas atividades no decorrer da disciplina aos alunos e tutores a distanci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s relatórios de professores nas disciplinas que apresentam e justificam a atuação não esperada do tutor;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ão envio de relatórios bimestral e semestral pelos tutores presenciais ao coordenador de tu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tas Médi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ência em vídeo ou webconferência sem justificativa ao professor e ao coordenador de tutor; ausência em reuniões com professores e coordenação, sem justificativa a quem solicitou a reunião e ao coordenador de tu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: Esta ficha deverá ser enviada por e-mail para o coordenador de tutor do curso, no primeiro dia útil de cada mê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ordenador de pólo faz o preenchimento em </w:t>
      </w:r>
      <w:r>
        <w:rPr>
          <w:rFonts w:cs="Arial" w:ascii="Arial" w:hAnsi="Arial"/>
          <w:b/>
          <w:sz w:val="22"/>
          <w:szCs w:val="22"/>
          <w:u w:val="single"/>
        </w:rPr>
        <w:t>situação</w:t>
      </w:r>
      <w:r>
        <w:rPr>
          <w:rFonts w:cs="Arial" w:ascii="Arial" w:hAnsi="Arial"/>
          <w:sz w:val="22"/>
          <w:szCs w:val="22"/>
        </w:rPr>
        <w:t xml:space="preserve"> observando a freqüência pelas anotações na </w:t>
      </w:r>
      <w:r>
        <w:rPr>
          <w:rFonts w:cs="Arial" w:ascii="Arial" w:hAnsi="Arial"/>
          <w:sz w:val="22"/>
          <w:szCs w:val="22"/>
          <w:u w:val="single"/>
        </w:rPr>
        <w:t>“Ficha de Registro Diário do Intervalo de Horas que Cumpre em Atividades de Tutoria”</w:t>
      </w:r>
      <w:r>
        <w:rPr>
          <w:rFonts w:cs="Arial" w:ascii="Arial" w:hAnsi="Arial"/>
          <w:sz w:val="22"/>
          <w:szCs w:val="22"/>
        </w:rPr>
        <w:t xml:space="preserve"> (Modelo Apresentado - Anexo G) e em </w:t>
      </w:r>
      <w:r>
        <w:rPr>
          <w:rFonts w:cs="Arial" w:ascii="Arial" w:hAnsi="Arial"/>
          <w:b/>
          <w:sz w:val="22"/>
          <w:szCs w:val="22"/>
          <w:u w:val="single"/>
        </w:rPr>
        <w:t>ocorrências</w:t>
      </w:r>
      <w:r>
        <w:rPr>
          <w:rFonts w:cs="Arial" w:ascii="Arial" w:hAnsi="Arial"/>
          <w:sz w:val="22"/>
          <w:szCs w:val="22"/>
        </w:rPr>
        <w:t xml:space="preserve"> anota  item 1 de faltas graves e as faltas méd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utras faltas graves são acompanhadas pelo coordenador de tutor que completa a apuração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9:00Z</dcterms:created>
  <dc:creator>milanez</dc:creator>
  <dc:description/>
  <cp:keywords/>
  <dc:language>en-US</dc:language>
  <cp:lastModifiedBy>fernandac</cp:lastModifiedBy>
  <cp:lastPrinted>2011-02-09T11:16:00Z</cp:lastPrinted>
  <dcterms:modified xsi:type="dcterms:W3CDTF">2014-02-07T16:49:00Z</dcterms:modified>
  <cp:revision>2</cp:revision>
  <dc:subject/>
  <dc:title>Of</dc:title>
</cp:coreProperties>
</file>